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701"/>
      </w:tblGrid>
      <w:tr>
        <w:trPr>
          <w:trHeight w:val="1697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rFonts w:ascii="Georgia" w:hAnsi="Georg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PROGRAMA DE PÓS-GRADUAÇÃO EM GEOGRAFIA</w:t>
            </w:r>
          </w:p>
          <w:p>
            <w:pPr>
              <w:pStyle w:val="Heading3"/>
              <w:spacing w:lineRule="auto" w:line="240"/>
              <w:ind w:left="-108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UNIVERSIDADE FEDERAL DO RIO DE JANEIRO</w:t>
            </w:r>
          </w:p>
          <w:p>
            <w:pPr>
              <w:pStyle w:val="Heading5"/>
              <w:ind w:hanging="106"/>
              <w:jc w:val="center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  <w:t>DEPARTAMENTO DE GEOGRAFIA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sz w:val="20"/>
                <w:szCs w:val="20"/>
                <w:lang w:val="pt-BR"/>
              </w:rPr>
              <w:t>Caixa Postal – 68537 – CEP. 21941-972 - Rio de Janeiro – RJ</w:t>
            </w:r>
          </w:p>
          <w:p>
            <w:pPr>
              <w:pStyle w:val="Heading4"/>
              <w:ind w:left="-108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lang w:val="pt-BR"/>
              </w:rPr>
            </w:pPr>
            <w:r>
              <w:rPr>
                <w:rFonts w:cs="Georgia" w:ascii="Georgia" w:hAnsi="Georgia"/>
                <w:b w:val="false"/>
                <w:bCs w:val="false"/>
                <w:lang w:val="pt-BR"/>
              </w:rPr>
              <w:t>Cidade Universitária – Ilha do Fundão</w:t>
            </w:r>
          </w:p>
          <w:p>
            <w:pPr>
              <w:pStyle w:val="Heading4"/>
              <w:ind w:left="-108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Tel: 55 21 2270-7773 – Tel/Fax: 55 21 2590-1308 – 2598-9535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pt-BR"/>
              </w:rPr>
              <w:t xml:space="preserve">E-mail: ppgg.geografia@gmail.com  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pt-BR"/>
              </w:rPr>
              <w:t>Site: www.ppgg.igeo.ufrj.b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6583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PARA PARTICIPAÇÃO DO EDITAL INTERNO PPGG - 2020/1</w:t>
      </w:r>
    </w:p>
    <w:p>
      <w:pPr>
        <w:pStyle w:val="Heading2"/>
        <w:jc w:val="center"/>
        <w:rPr>
          <w:sz w:val="28"/>
          <w:szCs w:val="28"/>
        </w:rPr>
      </w:pPr>
      <w:bookmarkStart w:id="0" w:name="_Hlk535246187"/>
      <w:bookmarkEnd w:id="0"/>
      <w:r>
        <w:rPr>
          <w:b/>
          <w:sz w:val="28"/>
          <w:szCs w:val="28"/>
        </w:rPr>
        <w:t>EDITAL CAPES Nº 19/2020 - Programa de Doutorado Sanduíche no Exterior (PDSE)</w:t>
      </w:r>
    </w:p>
    <w:p>
      <w:pPr>
        <w:pStyle w:val="Normal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  <w:bookmarkStart w:id="1" w:name="_Hlk535246187"/>
      <w:bookmarkStart w:id="2" w:name="_Hlk535246187"/>
      <w:bookmarkEnd w:id="2"/>
    </w:p>
    <w:p>
      <w:pPr>
        <w:pStyle w:val="Normal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o Coordenador do Programa de Pós-Graduação em Geografia da Universidade Federal do Rio de Janeiro</w:t>
      </w:r>
    </w:p>
    <w:p>
      <w:pPr>
        <w:pStyle w:val="Normal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Eu, _____________________________________________, aluno regularmente matriculado no Curso de (Doutorado) em Geografia, área: 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 w:eastAsia="pt-BR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 xml:space="preserve">DRE____________________ venho solicitar a participação no processo seletivo do Edital Interno PPGG – 2020/1 - EDITAL CAPES Nº 19/2020  - Programa de Doutorado Sanduíche no Exterior (PDSE). 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Telefones: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E-mail: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Endereço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CPF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ORCID: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Orientador: 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Rio de Janeiro, ______ de__________________ 2021.</w:t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ssinatura do candidato</w:t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pt-BR" w:eastAsia="pt-BR"/>
        </w:rPr>
        <w:t>Assinatura do orientad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u w:val="single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uto" w:line="218"/>
      <w:jc w:val="both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196"/>
      <w:ind w:left="900" w:hanging="0"/>
    </w:pPr>
    <w:rPr>
      <w:lang w:val="pt-BR"/>
    </w:rPr>
  </w:style>
  <w:style w:type="paragraph" w:styleId="Footnote">
    <w:name w:val="Footnote Text"/>
    <w:basedOn w:val="Normal"/>
    <w:pPr/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20:00Z</dcterms:created>
  <dc:creator>rocha</dc:creator>
  <dc:description/>
  <cp:keywords/>
  <dc:language>en-US</dc:language>
  <cp:lastModifiedBy>xxxx</cp:lastModifiedBy>
  <cp:lastPrinted>2010-04-08T12:07:00Z</cp:lastPrinted>
  <dcterms:modified xsi:type="dcterms:W3CDTF">2021-01-06T10:54:00Z</dcterms:modified>
  <cp:revision>4</cp:revision>
  <dc:subject/>
  <dc:title> </dc:title>
</cp:coreProperties>
</file>